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AB - 4535</w:t>
      </w:r>
      <w:r>
        <w:rPr>
          <w:sz w:val="28"/>
          <w:szCs w:val="28"/>
        </w:rPr>
        <w:tab/>
        <w:tab/>
        <w:tab/>
        <w:t xml:space="preserve">              </w:t>
      </w:r>
      <w:r>
        <w:rPr>
          <w:rFonts w:cs="Arial" w:ascii="Arial" w:hAnsi="Arial"/>
        </w:rPr>
        <w:t>L’Aquila, 12/06/2014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GENERALE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O</w:t>
      </w:r>
      <w:r>
        <w:rPr/>
        <w:t xml:space="preserve"> il T.U. n° 297 del 16-04-1994 e successive modifiche ed integrazioni delle disposizioni legislative vigenti in materia di istruzione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’OM n° 445 del 29 luglio 1997 istitutiva dei Centri Territoriali permanenti per l’istruzione e la formazione in età adulta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’OM n° 90 del 21.05.2001 e successive modifiche ed integrazioni, sugli scrutini ed esami nelle scuole di ogni ordine e grado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O</w:t>
      </w:r>
      <w:r>
        <w:rPr/>
        <w:t xml:space="preserve"> il D.Lvo n° 59 del 2004 sul riordino del primo ciclo di istruzione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a legge n° 176 del 25.10.2007 che ha aggiunto alle prove d’esame di licenza media una prova scritta a carattere nazionale che per l’a.s. 2013-14 si terrà in data </w:t>
      </w:r>
      <w:r>
        <w:rPr>
          <w:b/>
        </w:rPr>
        <w:t>19 giugno 2014</w:t>
      </w:r>
      <w:r>
        <w:rPr/>
        <w:t>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’OM n° 696 dell’ 8.08.2013 sul calendario scolastico nazionale per l’a.s. 2013-14, che </w:t>
      </w:r>
      <w:r>
        <w:rPr>
          <w:rStyle w:val="StrongEmphasis"/>
        </w:rPr>
        <w:t>fissa al 19 giugno 2014 la Prova nazionale INVALSI all’interno degli esami conclusivi del 1° ciclo</w:t>
      </w:r>
      <w:r>
        <w:rPr/>
        <w:t>;</w:t>
      </w:r>
    </w:p>
    <w:p>
      <w:pPr>
        <w:pStyle w:val="Centradecreti"/>
        <w:ind w:firstLine="709"/>
        <w:jc w:val="both"/>
        <w:rPr/>
      </w:pPr>
      <w:r>
        <w:rPr>
          <w:b/>
        </w:rPr>
        <w:t>RITENUTO</w:t>
      </w:r>
      <w:r>
        <w:rPr/>
        <w:t xml:space="preserve"> di dover procedere alle nomine dei Presidenti delle Commissioni giudicatrici degli esami di licenza media per l’a.s. 2013/2014 nella regione Abruzzo;</w:t>
      </w:r>
    </w:p>
    <w:p>
      <w:pPr>
        <w:pStyle w:val="Centradecreti"/>
        <w:ind w:firstLine="709"/>
        <w:jc w:val="both"/>
        <w:rPr/>
      </w:pPr>
      <w:r>
        <w:rPr>
          <w:b/>
        </w:rPr>
        <w:t>VISTE</w:t>
      </w:r>
      <w:r>
        <w:rPr/>
        <w:t xml:space="preserve"> le proposte formulate dal Responsabile dell’ Ambito Territoriale per la provincia di Teramo;</w:t>
      </w:r>
    </w:p>
    <w:p>
      <w:pPr>
        <w:pStyle w:val="Centradecreti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eWeb"/>
        <w:ind w:firstLine="709"/>
        <w:jc w:val="both"/>
        <w:rPr/>
      </w:pPr>
      <w:r>
        <w:rPr/>
        <w:t>Sono nominati presidenti delle commissioni degli esami conclusivi del primo ciclo di istruzione nelle scuole medie statali e paritarie e Centri Territoriali Permanenti della provincia di Teramo, per l’a.s. 2013-14, i dirigenti scolastici e i docenti individuati nell’ allegato elenco, che fa parte integrante del presente provvedimento.</w:t>
      </w:r>
    </w:p>
    <w:p>
      <w:pPr>
        <w:pStyle w:val="NormaleWeb"/>
        <w:ind w:firstLine="709"/>
        <w:jc w:val="both"/>
        <w:rPr/>
      </w:pPr>
      <w:r>
        <w:rPr/>
        <w:t>I presidenti nominati presso istituzioni scolastiche ove sono assegnati anche i candidati dei CTP- EDA presiederanno anche le commissioni dei corsi attivati nei predetti centri.</w:t>
      </w:r>
    </w:p>
    <w:p>
      <w:pPr>
        <w:pStyle w:val="NormaleWeb"/>
        <w:ind w:firstLine="709"/>
        <w:jc w:val="both"/>
        <w:rPr/>
      </w:pPr>
      <w:r>
        <w:rPr/>
        <w:t>Per concordare il calendario delle operazioni d’esame, i presidenti nominati prenderanno gli opportuni contatti con il dirigente scolastico delle scuole di assegnazione.</w:t>
      </w:r>
    </w:p>
    <w:p>
      <w:pPr>
        <w:pStyle w:val="NormaleWeb"/>
        <w:ind w:firstLine="709"/>
        <w:jc w:val="both"/>
        <w:rPr/>
      </w:pPr>
      <w:r>
        <w:rPr/>
        <w:t xml:space="preserve">La prova scritta a carattere nazionale prevista dalla legge 176/2007 avverrà su tutto il territorio nazionale giovedì </w:t>
      </w:r>
      <w:r>
        <w:rPr>
          <w:b/>
        </w:rPr>
        <w:t>19 giugno 2014</w:t>
      </w:r>
      <w:r>
        <w:rPr/>
        <w:t>.</w:t>
      </w:r>
    </w:p>
    <w:p>
      <w:pPr>
        <w:pStyle w:val="NormaleWeb"/>
        <w:ind w:firstLine="709"/>
        <w:jc w:val="both"/>
        <w:rPr/>
      </w:pPr>
      <w:r>
        <w:rPr/>
        <w:t>Il presente provvedimento, che viene inviato all’indirizzo di posta elettronica della scuola di servizio e viene pubblicato nel sito dell’USR Abruzzo, ha valore di formale notifica a ciascuno degli interessati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538"/>
        <w:gridCol w:w="2620"/>
        <w:gridCol w:w="981"/>
        <w:gridCol w:w="3151"/>
      </w:tblGrid>
      <w:tr>
        <w:trPr>
          <w:trHeight w:val="330" w:hRule="atLeast"/>
        </w:trPr>
        <w:tc>
          <w:tcPr>
            <w:tcW w:w="106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Letter Gothic;Courier New" w:hAnsi="Letter Gothic;Courier New" w:cs="Letter Gothic;Courier New"/>
                <w:b/>
                <w:b/>
                <w:bCs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</w:rPr>
              <w:t>UFFICIO VII - AMBITO TERRITORIALE PER LA PROVINCIA DI  TERAMO</w:t>
            </w:r>
          </w:p>
        </w:tc>
      </w:tr>
      <w:tr>
        <w:trPr>
          <w:trHeight w:val="270" w:hRule="atLeast"/>
        </w:trPr>
        <w:tc>
          <w:tcPr>
            <w:tcW w:w="1067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Letter Gothic;Courier New" w:hAnsi="Letter Gothic;Courier New" w:cs="Letter Gothic;Courier New"/>
                <w:b/>
                <w:b/>
                <w:bCs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  <w:sz w:val="20"/>
                <w:szCs w:val="20"/>
              </w:rPr>
              <w:t>PRESIDENZE   ESAMI DI  LICENZA SCUOLA SECONDARIA DI  I° GRADO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Letter Gothic;Courier New" w:hAnsi="Letter Gothic;Courier New" w:cs="Letter Gothic;Courier New"/>
                <w:b/>
                <w:b/>
                <w:bCs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</w:rPr>
              <w:t>Anno Scolastico 2013-2014</w:t>
            </w:r>
          </w:p>
        </w:tc>
      </w:tr>
      <w:tr>
        <w:trPr>
          <w:trHeight w:val="285" w:hRule="atLeast"/>
        </w:trPr>
        <w:tc>
          <w:tcPr>
            <w:tcW w:w="3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Letter Gothic;Courier New" w:hAnsi="Letter Gothic;Courier New" w:cs="Letter Gothic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  <w:i/>
                <w:iCs/>
                <w:sz w:val="20"/>
                <w:szCs w:val="20"/>
              </w:rPr>
              <w:t>ISTITUZIONE SCOLASTIC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Letter Gothic;Courier New" w:hAnsi="Letter Gothic;Courier New" w:cs="Letter Gothic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  <w:i/>
                <w:iCs/>
                <w:sz w:val="20"/>
                <w:szCs w:val="20"/>
              </w:rPr>
              <w:t>PRESIDEN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Letter Gothic;Courier New" w:hAnsi="Letter Gothic;Courier New" w:cs="Letter Gothic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  <w:i/>
                <w:iCs/>
                <w:sz w:val="20"/>
                <w:szCs w:val="20"/>
              </w:rPr>
              <w:t>Qual.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Letter Gothic;Courier New" w:hAnsi="Letter Gothic;Courier New" w:cs="Letter Gothic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  <w:i/>
                <w:iCs/>
                <w:sz w:val="20"/>
                <w:szCs w:val="20"/>
              </w:rPr>
              <w:t>SEDE DI SERVIZI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ALBA ADRIATIC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Lattanzi Antonio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L'Aquila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st. Compr . ATR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Fortunato Maristell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Silvi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3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BELLAN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Valeri Li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Villa Voman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4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CAMPL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Chiarini Lucian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S. Nicolò a Tordin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5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CASTELLAL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ella Noce Luis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S. Nicolò a Tordin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6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Sc. M. Castell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e Luca Paol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Villa Voman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7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Ist. Compr. CASTIGLIONE -CASTILENTI-MONTEFINO -BISENTI - ARSIT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Pallini Angel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Cellino Attanasio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8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CELLINO ATTANASI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Perilli Giuliano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Ist. Compr. CASTIGLIONE -CASTILENTI-MONTEFINO -BISENTI - ARSITA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9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CIVITELLA DEL TRON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Pompeo Stefani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Nereto -S. Omer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0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COLLEDA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Roscioli Luis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Zippilli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1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CORROPOL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Morganti Mirm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Nereto -S. Omer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2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ISOLA D. G. SASS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Sigismondi Adrian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CAMPLI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3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ensivo GIULIANOVA 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Avolio Vincenzo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Giulianova  2 "Bindi"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4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ensivo GIULIANOVA 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i Odoardo Carmen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Giulianova  1 "Pagliaccetti"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5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ensivo MARTINSICU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Lattanzi Antonio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L'Aquila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6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MONTORIO AL VOMA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Bonaduce Rachele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Villa Voman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7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MOSCIANO S. ANGEL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Battelli Antoniett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Notaresc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8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NERETO  - SANT'OMERO  CENTRO ED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Bandiera Pieluigi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 Isola d. G. Sass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19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 NOTARESC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Magno Daniel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istacco Uff. VII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eastAsia="Letter Gothic;Courier New" w:cs="Letter Gothic;Courier New"/>
                <w:sz w:val="20"/>
                <w:szCs w:val="20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PINE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Avolio Pasquale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Roseto 1 "D'annunzio"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1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SANT'EGIDIO A.V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Foschi Luigin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Corropoli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2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ensivo ROSETO DEGLI ABRUZZI 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Avolio Gaetano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Pineto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3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ensivo ROSETO DEGLI ABRUZZI 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'Emilio Carmel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Giulianova 1 "Pagliaccetti"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4</w:t>
            </w:r>
          </w:p>
        </w:tc>
        <w:tc>
          <w:tcPr>
            <w:tcW w:w="3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 SILVI          CENTRO EDA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i Domenico Maria Gabriell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Mosciano S. Angel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Sc. M. "Delfico" Teram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Schino Maria Concet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"D'Alessandro" Teram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TERAMO " S. Giuseppe-Savini-S. Giorgio"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Giansante Frances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n quiescenza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7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TERAMO "D'Alessandro"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Nicolai Stefani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S. Nicolò a Tordino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8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TERAMO "Zippilli -Noè Lucidi"CENTRO ED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Mantini Maria Giuseppin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Montorio al Vomano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29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TERAMO -SAN NICOLO' A T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La Rosa Umberto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"Savini-S.Giuseppe- S. Giorgio" Teramo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30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 VILLA VOMANO BASCIA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Volpini  Achille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.S.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Bellante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31</w:t>
            </w:r>
          </w:p>
        </w:tc>
        <w:tc>
          <w:tcPr>
            <w:tcW w:w="3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TORRICELLA SICU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Coruzzi Alberto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Civitella d. Tronto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32</w:t>
            </w:r>
          </w:p>
        </w:tc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st. Compr. TORTORETO LIDO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Bucci Alessandro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Docent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etter Gothic;Courier New" w:hAnsi="Letter Gothic;Courier New" w:cs="Letter Gothic;Courier New"/>
                <w:sz w:val="20"/>
                <w:szCs w:val="20"/>
              </w:rPr>
            </w:pPr>
            <w:r>
              <w:rPr>
                <w:rFonts w:cs="Letter Gothic;Courier New" w:ascii="Letter Gothic;Courier New" w:hAnsi="Letter Gothic;Courier New"/>
                <w:sz w:val="20"/>
                <w:szCs w:val="20"/>
              </w:rPr>
              <w:t>I.C. Martinsicu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.to Ernesto Pellecchia</w:t>
      </w:r>
      <w:r>
        <w:rPr/>
        <w:t xml:space="preserve">              </w:t>
      </w:r>
    </w:p>
    <w:p>
      <w:pPr>
        <w:pStyle w:val="Normal"/>
        <w:ind w:firstLine="5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roman"/>
    <w:pitch w:val="default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lvio Catonica: esami licenza media  2013_14  te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lvio Catonica: esami licenza media  2013_14  te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color w:val="000000"/>
      </w:rPr>
      <w:t xml:space="preserve">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</w:p>
  <w:p>
    <w:pPr>
      <w:pStyle w:val="Normal"/>
      <w:ind w:firstLine="709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           </w:t>
    </w:r>
    <w:r>
      <w:rPr>
        <w:rFonts w:cs="Book Antiqua" w:ascii="Book Antiqua" w:hAnsi="Book Antiqua"/>
        <w:b/>
        <w:sz w:val="16"/>
        <w:szCs w:val="16"/>
      </w:rPr>
      <w:t xml:space="preserve">Indirizzo pec : </w:t>
    </w:r>
    <w:r>
      <w:rPr>
        <w:rFonts w:cs="Book Antiqua" w:ascii="Book Antiqua" w:hAnsi="Book Antiqua"/>
        <w:b/>
        <w:color w:val="0000FF"/>
        <w:sz w:val="16"/>
        <w:szCs w:val="16"/>
        <w:u w:val="single" w:color="0000FF"/>
      </w:rPr>
      <w:t>uspaq@postacert.istruzione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cs="Book Antiqua" w:ascii="Book Antiqua" w:hAnsi="Book Antiqua"/>
        <w:b/>
        <w:sz w:val="16"/>
        <w:szCs w:val="16"/>
        <w:u w:val="single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Centradecreti">
    <w:name w:val="centra-decreti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<Relationship Id="rId6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1:00Z</dcterms:created>
  <dc:creator>Aurelia</dc:creator>
  <dc:description/>
  <cp:keywords/>
  <dc:language>en-US</dc:language>
  <cp:lastModifiedBy>Administrator</cp:lastModifiedBy>
  <cp:lastPrinted>2014-06-12T13:44:00Z</cp:lastPrinted>
  <dcterms:modified xsi:type="dcterms:W3CDTF">2014-06-12T11:52:00Z</dcterms:modified>
  <cp:revision>8</cp:revision>
  <dc:subject/>
  <dc:title> </dc:title>
</cp:coreProperties>
</file>